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.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ЧКА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– ДЕТСКИЙ САД № 324</w:t>
      </w:r>
    </w:p>
    <w:p>
      <w:pPr>
        <w:pStyle w:val="TextBody"/>
        <w:ind w:right="-59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59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59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о самообследовании</w:t>
      </w:r>
    </w:p>
    <w:p>
      <w:pPr>
        <w:pStyle w:val="TextBody"/>
        <w:ind w:right="-599" w:hanging="0"/>
        <w:jc w:val="center"/>
        <w:rPr/>
      </w:pPr>
      <w:r>
        <w:rPr>
          <w:bCs/>
          <w:szCs w:val="28"/>
        </w:rPr>
        <w:t xml:space="preserve">(на 28.08.2014) </w:t>
      </w:r>
    </w:p>
    <w:p>
      <w:pPr>
        <w:pStyle w:val="TextBody"/>
        <w:ind w:right="-59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реждения</w:t>
      </w:r>
    </w:p>
    <w:p>
      <w:pPr>
        <w:pStyle w:val="TextBody"/>
        <w:spacing w:lineRule="auto" w:line="276"/>
        <w:rPr/>
      </w:pPr>
      <w:r>
        <w:rPr/>
        <w:br/>
        <w:t xml:space="preserve"> </w:t>
        <w:tab/>
        <w:t xml:space="preserve">Полное наименование: Муниципальное автономное дошкольное образовательное учреждение – детский сад № 324  </w:t>
      </w:r>
    </w:p>
    <w:p>
      <w:pPr>
        <w:pStyle w:val="TextBody"/>
        <w:spacing w:lineRule="auto" w:line="276"/>
        <w:ind w:firstLine="680"/>
        <w:rPr/>
      </w:pPr>
      <w:r>
        <w:rPr/>
        <w:t>Сокращенное наименование: МАДОУ № 324</w:t>
      </w:r>
    </w:p>
    <w:p>
      <w:pPr>
        <w:pStyle w:val="TextBody"/>
        <w:spacing w:lineRule="auto" w:line="276"/>
        <w:ind w:firstLine="680"/>
        <w:rPr/>
      </w:pPr>
      <w:r>
        <w:rPr/>
        <w:t xml:space="preserve">Тип:  дошкольное образовательное учреждение </w:t>
      </w:r>
    </w:p>
    <w:p>
      <w:pPr>
        <w:pStyle w:val="TextBody"/>
        <w:spacing w:lineRule="auto" w:line="276"/>
        <w:ind w:firstLine="680"/>
        <w:rPr/>
      </w:pPr>
      <w:r>
        <w:rPr/>
        <w:t>Вид:  детский сад</w:t>
      </w:r>
    </w:p>
    <w:p>
      <w:pPr>
        <w:pStyle w:val="TextBody"/>
        <w:spacing w:lineRule="auto" w:line="276"/>
        <w:ind w:firstLine="680"/>
        <w:rPr/>
      </w:pPr>
      <w:r>
        <w:rPr/>
        <w:t>Организационно-правовая форма: Муниципальное учреждение</w:t>
      </w:r>
    </w:p>
    <w:p>
      <w:pPr>
        <w:pStyle w:val="TextBody"/>
        <w:spacing w:lineRule="auto" w:line="276"/>
        <w:ind w:firstLine="680"/>
        <w:rPr/>
      </w:pPr>
      <w:r>
        <w:rPr>
          <w:szCs w:val="28"/>
        </w:rPr>
        <w:t>МАДОУ № 324 расположено по адрес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0085, г.Екатеринбург, бульвар Самоцветный, 1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343) 260 72 5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32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етского сада: </w:t>
      </w:r>
      <w:r>
        <w:rPr>
          <w:sz w:val="28"/>
          <w:szCs w:val="28"/>
          <w:lang w:val="en-US"/>
        </w:rPr>
        <w:t>mdoy</w:t>
      </w:r>
      <w:r>
        <w:rPr>
          <w:sz w:val="28"/>
          <w:szCs w:val="28"/>
        </w:rPr>
        <w:t>324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/>
        <w:t>В учреждении имеются в наличии все необходимые уставные документы: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Свидетельство </w:t>
      </w:r>
      <w:r>
        <w:rPr>
          <w:i/>
          <w:iCs/>
          <w:sz w:val="28"/>
        </w:rPr>
        <w:t>о внесении записи в Единый государственный реестр</w:t>
      </w:r>
      <w:r>
        <w:rPr>
          <w:sz w:val="28"/>
        </w:rPr>
        <w:t xml:space="preserve"> </w:t>
      </w:r>
      <w:r>
        <w:rPr>
          <w:i/>
          <w:iCs/>
          <w:sz w:val="28"/>
        </w:rPr>
        <w:t>юридических лиц</w:t>
      </w:r>
      <w:r>
        <w:rPr>
          <w:sz w:val="28"/>
        </w:rPr>
        <w:t xml:space="preserve"> от </w:t>
      </w:r>
      <w:r>
        <w:rPr>
          <w:sz w:val="28"/>
          <w:szCs w:val="28"/>
        </w:rPr>
        <w:t>лиц серия 66 № 007107962 от 26 марта 2013г., выдано Межрайонной инспекцией Федеральной налоговой службы № 25 по Свердловской области, 620100 г. Екатеринбург ул. Мичурина д.239</w:t>
      </w:r>
    </w:p>
    <w:p>
      <w:pPr>
        <w:pStyle w:val="Normal"/>
        <w:spacing w:lineRule="auto" w:line="276"/>
        <w:ind w:left="432" w:firstLine="276"/>
        <w:jc w:val="both"/>
        <w:rPr>
          <w:color w:val="FF0000"/>
          <w:sz w:val="28"/>
        </w:rPr>
      </w:pPr>
      <w:r>
        <w:rPr>
          <w:sz w:val="28"/>
        </w:rPr>
        <w:t>ИНН 6664073529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i/>
          <w:szCs w:val="28"/>
        </w:rPr>
        <w:t>Свидетельство о постановке на учет Российской Организации в налоговом органе</w:t>
      </w:r>
      <w:r>
        <w:rPr>
          <w:szCs w:val="28"/>
        </w:rPr>
        <w:t xml:space="preserve"> по месту её нахождения (6679), поставлена на учет в соответствии с Налоговым кодексом РФ 01 сентября 2011 г., в налоговом органе по месту нахождения в Межрайонную инспекцию Федеральной налоговой службы № 25 по Свердловской области (Инспекция Федеральной налоговой службы по Чкаловскому району г. Екатеринбурга, 6679)</w:t>
      </w:r>
    </w:p>
    <w:p>
      <w:pPr>
        <w:pStyle w:val="TextBodyIndent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/>
        <w:t>Имеются в наличии следующие документы о создании образовательного учреждения: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а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 распоряжением Управления образования Администрации г.Екатеринбур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400/46/36 ОТ 18.03.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ценз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на осуществление образовательной деятельности № 17567 от 07 ноября 2013 г., серия 66Л01 № 00010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идетельство о государственной аккреди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8 от 01.02.2006 г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/>
        <w:t>Образовательная деятельность ведется на правах оперативного управления. Имеется в наличии:</w:t>
      </w:r>
    </w:p>
    <w:p>
      <w:pPr>
        <w:pStyle w:val="TextBodyIndent"/>
        <w:spacing w:lineRule="auto" w:line="276"/>
        <w:ind w:left="1062" w:hanging="270"/>
        <w:jc w:val="both"/>
        <w:rPr/>
      </w:pPr>
      <w:r>
        <w:rPr>
          <w:b/>
          <w:bCs/>
          <w:i/>
          <w:iCs/>
        </w:rPr>
        <w:t xml:space="preserve">- </w:t>
        <w:tab/>
      </w:r>
      <w:r>
        <w:rPr>
          <w:bCs/>
          <w:i/>
          <w:iCs/>
        </w:rPr>
        <w:t>свидетельство</w:t>
      </w:r>
      <w:r>
        <w:rPr/>
        <w:t xml:space="preserve"> о государственной </w:t>
      </w:r>
      <w:r>
        <w:rPr>
          <w:bCs/>
          <w:i/>
          <w:iCs/>
        </w:rPr>
        <w:t>регистрации права</w:t>
      </w:r>
      <w:r>
        <w:rPr/>
        <w:t xml:space="preserve"> 27.12.2004 г. 66 АБ 583659</w:t>
      </w:r>
    </w:p>
    <w:p>
      <w:pPr>
        <w:pStyle w:val="TextBodyIndent"/>
        <w:numPr>
          <w:ilvl w:val="0"/>
          <w:numId w:val="21"/>
        </w:numPr>
        <w:spacing w:lineRule="auto" w:line="276"/>
        <w:jc w:val="both"/>
        <w:rPr>
          <w:color w:val="FF0000"/>
        </w:rPr>
      </w:pPr>
      <w:r>
        <w:rPr>
          <w:bCs/>
          <w:i/>
          <w:iCs/>
        </w:rPr>
        <w:t>свидетельство о внесении в Единый государственный реестр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юридических лиц</w:t>
      </w:r>
      <w:r>
        <w:rPr/>
        <w:t xml:space="preserve"> от </w:t>
      </w:r>
      <w:r>
        <w:rPr>
          <w:szCs w:val="28"/>
        </w:rPr>
        <w:t>лиц серия 66 № 007107962 от 26 марта 2013г.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Ежегодно оформляется </w:t>
      </w:r>
      <w:r>
        <w:rPr>
          <w:b/>
          <w:bCs/>
          <w:i/>
          <w:iCs/>
        </w:rPr>
        <w:t>Паспорт готовности</w:t>
      </w:r>
      <w:r>
        <w:rPr/>
        <w:t xml:space="preserve"> учреждения к новому учебному году, в котором имеется заключение санитарно-эпидемиологической службы и государственной противопожарной служб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ДОУ основано в 1993 году. Детский сад расположен в двухэтажном отдельно стоящем здании, железо-бетонные плиты. Участок озеленен, оснащен 12-ю  верандами, имеет спортивную площадку, малые игровые формы. Забор целостны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</w:t>
      </w:r>
      <w:r>
        <w:rPr>
          <w:sz w:val="28"/>
        </w:rPr>
        <w:t xml:space="preserve">(определяется Уставом, локальными актами) </w:t>
      </w:r>
      <w:r>
        <w:rPr>
          <w:bCs/>
          <w:sz w:val="28"/>
          <w:szCs w:val="28"/>
        </w:rPr>
        <w:t>– пятидневный (10.5- часовой) с 7.30 до 18.00, кроме выходных и праздничных дней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ДОУ рассчитано на 282 детей, фактически детский сад посещает 300 воспитанников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448"/>
        <w:gridCol w:w="4112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по факту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адший дошкольный (3-4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нний (2-3 лет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дошкольный (4-5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дошкольный (4-5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й дошкольный (5-6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й дошкольный (5-6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(6-7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>Наполняемость групп – 100%.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bCs/>
        </w:rPr>
        <w:t>Наличие групп кратковременного пребывания – нет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руктура образовательного учреждения и система его управ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Собственником имущества МАДОУ является муниципальное образование «город Екатеринбург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</w:rPr>
        <w:t>Учредителем МАДОУ</w:t>
      </w:r>
      <w:r>
        <w:rPr>
          <w:bCs/>
          <w:color w:val="000000"/>
          <w:sz w:val="28"/>
          <w:szCs w:val="28"/>
        </w:rPr>
        <w:t xml:space="preserve"> от имени муниципального образования «город Екатеринбург» </w:t>
      </w:r>
      <w:r>
        <w:rPr>
          <w:b/>
          <w:bCs/>
          <w:i/>
          <w:color w:val="000000"/>
          <w:sz w:val="28"/>
          <w:szCs w:val="28"/>
        </w:rPr>
        <w:t>является Управление образования Администрации города Екатеринбурга</w:t>
      </w:r>
      <w:r>
        <w:rPr>
          <w:bCs/>
          <w:color w:val="000000"/>
          <w:sz w:val="28"/>
          <w:szCs w:val="28"/>
        </w:rPr>
        <w:t xml:space="preserve"> (далее – Учредитель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Учред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утверждение Устава </w:t>
      </w:r>
      <w:r>
        <w:rPr>
          <w:color w:val="000000"/>
          <w:spacing w:val="-4"/>
          <w:sz w:val="28"/>
        </w:rPr>
        <w:t>Учреждения</w:t>
      </w:r>
      <w:r>
        <w:rPr>
          <w:sz w:val="28"/>
          <w:szCs w:val="28"/>
        </w:rPr>
        <w:t>, изменений (дополнений) к нему, новой редакции Уста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от имени Администрации города Екатеринбурга реорганизация и ликвидация</w:t>
      </w:r>
      <w:r>
        <w:rPr>
          <w:color w:val="000000"/>
          <w:spacing w:val="-4"/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емлеотводн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 выделении из бюджета города Екатеринбурга средств для обеспечения уставной деятельности </w:t>
      </w:r>
      <w:r>
        <w:rPr>
          <w:color w:val="000000"/>
          <w:spacing w:val="-4"/>
          <w:sz w:val="28"/>
        </w:rPr>
        <w:t>Учреждения</w:t>
      </w:r>
      <w:r>
        <w:rPr>
          <w:sz w:val="28"/>
          <w:szCs w:val="28"/>
        </w:rPr>
        <w:t xml:space="preserve">, включая развитие материально-технической и научно-методической базы </w:t>
      </w:r>
      <w:r>
        <w:rPr>
          <w:color w:val="000000"/>
          <w:spacing w:val="-4"/>
          <w:sz w:val="28"/>
        </w:rPr>
        <w:t>Учреждения</w:t>
      </w:r>
      <w:r>
        <w:rPr>
          <w:sz w:val="28"/>
          <w:szCs w:val="28"/>
        </w:rPr>
        <w:t>, проведение капитального ремо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обеспечение содержания зданий и сооружений </w:t>
      </w:r>
      <w:r>
        <w:rPr>
          <w:color w:val="000000"/>
          <w:spacing w:val="-4"/>
          <w:sz w:val="28"/>
        </w:rPr>
        <w:t>Учреждения</w:t>
      </w:r>
      <w:r>
        <w:rPr>
          <w:sz w:val="28"/>
          <w:szCs w:val="28"/>
        </w:rPr>
        <w:t>, обустройство прилегающей к не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решение вопросов с Департаментом по управлению муниципальным имуществом о передаче в оперативное управление </w:t>
      </w:r>
      <w:r>
        <w:rPr>
          <w:color w:val="000000"/>
          <w:spacing w:val="-4"/>
          <w:sz w:val="28"/>
        </w:rPr>
        <w:t>Учреждению</w:t>
      </w:r>
      <w:r>
        <w:rPr>
          <w:sz w:val="28"/>
          <w:szCs w:val="28"/>
        </w:rPr>
        <w:t xml:space="preserve"> имущественного комплекса для осуществления устав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 пределах своих полномочий использования имущественного комплекса, закрепленного за </w:t>
      </w:r>
      <w:r>
        <w:rPr>
          <w:color w:val="000000"/>
          <w:spacing w:val="-4"/>
          <w:sz w:val="28"/>
        </w:rPr>
        <w:t>Учреждением</w:t>
      </w:r>
      <w:r>
        <w:rPr>
          <w:sz w:val="28"/>
          <w:szCs w:val="28"/>
        </w:rPr>
        <w:t xml:space="preserve"> собственником имущества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иные полномочия, предусмотренные действующим законодательством Российской Федерации, решениями органов государственной власти и местного самоуправления муниципального образования «город Екатеринбург» и настоящим Уставо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ую организацию и координацию деятельности МАДОУ осуществляет </w:t>
      </w:r>
      <w:r>
        <w:rPr>
          <w:b/>
          <w:i/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ния администрации Чкаловского района города Екатеринбурга</w:t>
      </w:r>
      <w:r>
        <w:rPr>
          <w:color w:val="000000"/>
          <w:sz w:val="28"/>
          <w:szCs w:val="28"/>
        </w:rPr>
        <w:t xml:space="preserve"> (далее – отдел образ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тдела образования: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оординация деятельности Учреждения, в том числе в части соблюдения прав и законных интересов воспитанников, родителей (законных представителей), работников Учреждения;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ование Устава Учреждения,  изменений (дополнений) к нему, новой редакции Устава;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доведение субсидий до Учреждения;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утверждение муниципального задания;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штатного расписания, тарификации Учреждения;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полномочий, предусмотренных действующим законодательством Российской Федерации и Свердловской области, нормативными правовыми актами федеральных органов исполнительной власти, органов исполнительной власти Свердловской области и органов местного самоуправления муниципального образования «город Екатеринбург», приказами и распоряжениями Учредителя и настоящим Уставом.</w:t>
      </w:r>
      <w:r>
        <w:rPr>
          <w:rFonts w:cs="Arial" w:ascii="Arial" w:hAnsi="Arial"/>
          <w:color w:val="524D24"/>
        </w:rPr>
        <w:t> </w:t>
      </w:r>
    </w:p>
    <w:p>
      <w:pPr>
        <w:pStyle w:val="Style10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правления образовательным учреждением</w:t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правление дошкольным учреждением осуществляется в соответствии с законодательством РФ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Учреждения является Заведующ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существляет руководство Учреждением в соответствии с действующим законодательством и Уставом и несет ответственность за деятельность Учреждения. Заведующий организует выполнение решений Учредителя по вопросам деятельности Учреж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8"/>
          <w:sz w:val="28"/>
          <w:szCs w:val="28"/>
        </w:rPr>
        <w:t>материально-техническое обеспечение</w:t>
      </w:r>
      <w:r>
        <w:rPr>
          <w:spacing w:val="-8"/>
          <w:sz w:val="28"/>
        </w:rPr>
        <w:t xml:space="preserve"> и оснащение образовательного процесса, </w:t>
      </w:r>
      <w:r>
        <w:rPr>
          <w:spacing w:val="-10"/>
          <w:sz w:val="28"/>
        </w:rPr>
        <w:t>оборудование помещений в соответствии с современными педагогическими, санитарно-гигиеническими и эстетическими требованиями, а также требованиями охраны жизни и здоровь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10"/>
          <w:sz w:val="28"/>
        </w:rPr>
        <w:t>предоставление Учредителю и общественности ежегодного отчета о поступлении и расходованию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8"/>
          <w:sz w:val="28"/>
        </w:rPr>
        <w:t xml:space="preserve">организация и совершенствование методического обеспечения образовательного </w:t>
      </w:r>
      <w:r>
        <w:rPr>
          <w:spacing w:val="-13"/>
          <w:sz w:val="28"/>
        </w:rPr>
        <w:t>проце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8"/>
          <w:sz w:val="28"/>
        </w:rPr>
        <w:t>разработка годового календарного учебного графика и утверждение планов работы и расписаний непосредственно образовательной деятельности</w:t>
      </w:r>
      <w:r>
        <w:rPr>
          <w:spacing w:val="-11"/>
          <w:sz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6"/>
          <w:sz w:val="28"/>
        </w:rPr>
        <w:t xml:space="preserve">установление структуры управления деятельностью Учреждения, штатного </w:t>
      </w:r>
      <w:r>
        <w:rPr>
          <w:spacing w:val="-10"/>
          <w:sz w:val="28"/>
        </w:rPr>
        <w:t>расписания, распределение должностных обязанностей рабо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10"/>
          <w:sz w:val="28"/>
        </w:rPr>
        <w:t>комплектование Учреждения персонал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10"/>
          <w:sz w:val="28"/>
        </w:rPr>
        <w:t>установление заработной платы работникам, в том числе надбавок и доплат к должностным окладам, порядка и размеров их прем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10"/>
          <w:sz w:val="28"/>
        </w:rPr>
        <w:t>установление стимулирующих выплат к должностным окладам, порядка и размеров стимулирования рабо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3"/>
          <w:sz w:val="28"/>
        </w:rPr>
        <w:t xml:space="preserve">разработка и принятие Правил внутреннего трудового распорядка Учреждения, </w:t>
      </w:r>
      <w:r>
        <w:rPr>
          <w:spacing w:val="-10"/>
          <w:sz w:val="28"/>
        </w:rPr>
        <w:t>иных локальных а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</w:rPr>
      </w:pPr>
      <w:r>
        <w:rPr>
          <w:spacing w:val="-7"/>
          <w:sz w:val="28"/>
        </w:rPr>
        <w:t xml:space="preserve">самостоятельное осуществление воспитательно-образовательного процесса  в соответствии с </w:t>
      </w:r>
      <w:r>
        <w:rPr>
          <w:spacing w:val="-10"/>
          <w:sz w:val="28"/>
        </w:rPr>
        <w:t>Уставом Учре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комплектование возрастных групп  детьми в соответствии с Уставом Учре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Учреждении необходимых условий для работы в целях охраны и </w:t>
      </w:r>
      <w:r>
        <w:rPr>
          <w:spacing w:val="-9"/>
          <w:sz w:val="28"/>
          <w:szCs w:val="28"/>
        </w:rPr>
        <w:t>укрепления психофизического здоровья воспитанников и работников Учрежд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ой деятельности, не запрещенной законодательством Российской </w:t>
      </w:r>
      <w:r>
        <w:rPr>
          <w:spacing w:val="-10"/>
          <w:sz w:val="28"/>
          <w:szCs w:val="28"/>
        </w:rPr>
        <w:t>Федерации и предусмотренной Уставом Учре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амоуправления Учреждения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 Учрежд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удовой коллектив составляют все работники Учреждения. Полномочия трудового коллектива Учреждения осуществляются  Общим собранием трудового коллектива Учреждения, деятельность которого регламентируется Положением об Общем собрании трудового коллект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трудового коллектива:</w:t>
      </w:r>
    </w:p>
    <w:p>
      <w:pPr>
        <w:pStyle w:val="Style10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правила внутреннего трудового распорядка;</w:t>
      </w:r>
    </w:p>
    <w:p>
      <w:pPr>
        <w:pStyle w:val="Style10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ключении  Коллективно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>рассматривает и принимает Устав Учреждения,  изменения (дополнения) к нему, новую редак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ет коллективные требования работников Учре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педагогов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Совета педагогов является заведующий Учрежд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 педагогов:</w:t>
      </w:r>
    </w:p>
    <w:p>
      <w:pPr>
        <w:pStyle w:val="Style9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3"/>
        <w:ind w:left="0" w:right="1" w:firstLine="567"/>
        <w:jc w:val="both"/>
        <w:rPr>
          <w:sz w:val="28"/>
        </w:rPr>
      </w:pPr>
      <w:r>
        <w:rPr>
          <w:sz w:val="28"/>
        </w:rPr>
        <w:t>определяет направления непосредственно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принимает Образовательную программу и Программу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рассматривает и принимает направления непосредственно образовательной деятельности и воспитательной работы с воспитанниками в различных группах, а также все направления деятельности по содержанию, методам и формам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рассматривает вопросы повышения квалификации и переподготовки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разрабатывает типовой проект договора между родителями и Учрежд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ведет протоколы своих засе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разрабатывает и принимает локальные акты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tLeast" w:line="23"/>
        <w:ind w:left="0" w:right="1" w:firstLine="709"/>
        <w:jc w:val="both"/>
        <w:rPr>
          <w:sz w:val="28"/>
        </w:rPr>
      </w:pPr>
      <w:r>
        <w:rPr>
          <w:sz w:val="28"/>
        </w:rPr>
        <w:t>решает другие вопросы, не отнесенные Уставом и локальными актами к компетенции иных орган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992"/>
        <w:jc w:val="both"/>
        <w:rPr>
          <w:sz w:val="28"/>
        </w:rPr>
      </w:pPr>
      <w:r>
        <w:rPr>
          <w:color w:val="000000"/>
          <w:spacing w:val="-3"/>
          <w:sz w:val="28"/>
        </w:rPr>
        <w:t>В целях реализации принципа общественного характера управления Учреждением, содействия Учреждению в решении вопросов, связанных с образовательным процессом, обеспечения единства педагогических требований к детям, оказания помощи в непосредственно образовательной деятельности, воспитании и развитии детей в Учреждении создан Родительский комитет Учреждения, который является постоянно действующим органом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992"/>
        <w:jc w:val="both"/>
        <w:rPr>
          <w:sz w:val="28"/>
        </w:rPr>
      </w:pPr>
      <w:r>
        <w:rPr>
          <w:color w:val="000000"/>
          <w:spacing w:val="-3"/>
          <w:sz w:val="28"/>
        </w:rPr>
        <w:t>В состав Родительского комитета входят родители (законные представители) детей Учреждения, разделяющие уставные цели Учреждения и готовые личными усилиями содействовать их дости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992"/>
        <w:jc w:val="both"/>
        <w:rPr>
          <w:sz w:val="28"/>
        </w:rPr>
      </w:pPr>
      <w:r>
        <w:rPr>
          <w:color w:val="000000"/>
          <w:spacing w:val="-5"/>
          <w:sz w:val="28"/>
        </w:rPr>
        <w:t>Компетенции Родительского комит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/>
      </w:pPr>
      <w:r>
        <w:rPr>
          <w:color w:val="000000"/>
          <w:spacing w:val="-4"/>
          <w:sz w:val="28"/>
        </w:rPr>
        <w:t>обращаться к заведующему Учреждением о введении дополнительных платных</w:t>
      </w:r>
      <w:r>
        <w:rPr>
          <w:color w:val="000000"/>
          <w:spacing w:val="-6"/>
          <w:sz w:val="28"/>
        </w:rPr>
        <w:t xml:space="preserve">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/>
      </w:pPr>
      <w:r>
        <w:rPr>
          <w:color w:val="000000"/>
          <w:spacing w:val="-4"/>
          <w:sz w:val="28"/>
        </w:rPr>
        <w:t xml:space="preserve">выступать посредником между педагогами, родителями (законными </w:t>
      </w:r>
      <w:r>
        <w:rPr>
          <w:color w:val="000000"/>
          <w:spacing w:val="-5"/>
          <w:sz w:val="28"/>
        </w:rPr>
        <w:t>представителями), заведующим  Учреждением в конфликт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частвовать в обсуждении локальных актов Учреждения, касающихся прав и обязан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бращаться к заведующему Учреждением с предложением о внесении  изменений (дополнений) в Устав и локальные акты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контролировать расходование добровольных пожертвований родителей и других физических и юридических лиц на нужды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носить заведующему Учреждением предложения по организации работы педагогического, медицинского и обслуживающего персонала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контролировать качество пита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/>
      </w:pPr>
      <w:r>
        <w:rPr>
          <w:color w:val="000000"/>
          <w:spacing w:val="-13"/>
          <w:sz w:val="28"/>
        </w:rPr>
        <w:t xml:space="preserve">заслушивать доклады заведующего о результатах деятельности и перспективах </w:t>
      </w:r>
      <w:r>
        <w:rPr>
          <w:color w:val="000000"/>
          <w:spacing w:val="-14"/>
          <w:sz w:val="28"/>
        </w:rPr>
        <w:t>развития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53" w:leader="none"/>
        </w:tabs>
        <w:autoSpaceDE w:val="false"/>
        <w:spacing w:lineRule="auto" w:line="276"/>
        <w:ind w:left="0" w:right="1" w:firstLine="709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бращаться в отдел образования по вопросам работы Учреждения и защиты пра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992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В Учреждении создан Наблюдательный совет Учреждения в составе девяти членов. В состав Наблюдательного совета входят представители Учредителя, Департамента по управлению муниципальным имуществом, представители трудового коллектива Учреждения и представители общественности, в том числе лица, имеющие заслуги и достижения в сфере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является коллегиальным органом управления МАДОУ, имеющим собственную компетенцию в решении вопросов управления МАДО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а первичная профсоюзная организация, 64% сотрудников МАДОУ являются членами профсоюза. Председатель первичной профсоюзной организации – Фадеева Жанна Владиславовна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0"/>
        <w:spacing w:before="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ый потенциа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 в основном стабильный, работоспособный, инициативный. Учреждением на протяжении 10 лет руководит заведующий Сыскова Светлана Николаевна, имеющая высшее образование: «Преподаватель педагогики и психологии», «Менеджер организации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густ 2014 года воспитательно-образовательную работу с детьми ведут 18 педагогов: заместитель заведующего по воспитательной и методической работе, 13 воспитателей,  инструктор по физической культуре, 2 музыкальных руководителя, учитель-логопе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ошкольном образовательном учреждении работают 18 педагогов, из которых 39% имеют высшее образование, 12% – неоконченное высшее, 49%  - среднее специальное образовани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Характеристика педагогических кад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262"/>
        <w:gridCol w:w="1936"/>
        <w:gridCol w:w="2181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У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педагогов по стажу работы </w:t>
            </w:r>
          </w:p>
          <w:p>
            <w:pPr>
              <w:pStyle w:val="Normal"/>
              <w:rPr/>
            </w:pPr>
            <w:r>
              <w:rPr/>
              <w:t>(чел./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0 до 1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1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выше 5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уководителей (первое лицо) (чел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уководителей по стажу работы (чел./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 педагогических работников</w:t>
            </w:r>
            <w:r>
              <w:rPr>
                <w:color w:val="FF0000"/>
              </w:rPr>
              <w:t xml:space="preserve"> </w:t>
            </w:r>
            <w:r>
              <w:rPr/>
              <w:t>(чел./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й степ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 руководителей (первое лицо)</w:t>
            </w:r>
            <w:r>
              <w:rPr>
                <w:color w:val="FF0000"/>
              </w:rPr>
              <w:t xml:space="preserve"> </w:t>
            </w:r>
            <w:r>
              <w:rPr/>
              <w:t>(чел./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 педагогических работников (чел./%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ы: 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 руководителей (первое лицо ОУ) (чел/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ы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работников (2013 – 2014 г.г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1"/>
        <w:gridCol w:w="1985"/>
        <w:gridCol w:w="1984"/>
        <w:gridCol w:w="1701"/>
        <w:gridCol w:w="113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звание дополнительной профессиональной образовательной программы (моду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разовательная площа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оличество педагогов, обученных по программ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Руководители,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«Проектирование деятельности педагога дошкольного образовательного учреждения в соответствии Федеральными государственными требованиями» (12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"ИРО"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«Коррекционная работа с детьми дошкольного возраста с дизартр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УрГ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«Подготовка работников образования к участию в конкурсах профессионального мастерства на муниципальном, региональном и федеральном уровнях» (7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БОУ ДПО СО «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«Проектирование деятельности педагога дошкольного образовательного учреждения в соответствии с ФГТ», 12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БОУ ДПО СО «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Управление качеством дошкольнгого образования в соответствии с ФГОС ДО» (120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БОУ ДПО СО «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Педагоги дошкольного учреждения реализует основную общеобразовательную программу дошкольного образования «От рождения до школы» /Под редакцией Н.Е. Вераксы, Т.С. Комаровой, М.А. Васильевой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</w:r>
    </w:p>
    <w:tbl>
      <w:tblPr>
        <w:tblW w:w="1134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449"/>
        <w:gridCol w:w="1845"/>
        <w:gridCol w:w="2431"/>
        <w:gridCol w:w="2104"/>
        <w:gridCol w:w="4514"/>
      </w:tblGrid>
      <w:tr>
        <w:trPr>
          <w:trHeight w:val="1389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Наименование образовательной области (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оответствии с учебным планом)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239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(наименование, автор, издательство, год издания)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/>
            </w:pPr>
            <w:r>
              <w:rPr/>
              <w:t xml:space="preserve">Учебник (название, автор, издательство, год издания) 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78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доровье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Т.С.Комаровой, М.А.Васильевой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right="9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u w:val="single" w:color="000000"/>
              </w:rPr>
              <w:t>Методическое обеспеч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84" w:right="110" w:hanging="360"/>
              <w:rPr/>
            </w:pPr>
            <w:r>
              <w:rPr/>
              <w:t xml:space="preserve">Пензулаева Л. И. Оздоровительная гимнастика для детей 3-7 лет. — М.: Мозаика-Синтез, 2009-2010. </w:t>
            </w:r>
          </w:p>
          <w:p>
            <w:pPr>
              <w:pStyle w:val="Normal"/>
              <w:ind w:left="384" w:right="110" w:hanging="0"/>
              <w:rPr/>
            </w:pPr>
            <w:r>
              <w:rPr>
                <w:u w:val="single" w:color="000000"/>
              </w:rPr>
              <w:t>Технолог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53" w:hanging="281"/>
              <w:rPr/>
            </w:pPr>
            <w:r>
              <w:rPr/>
              <w:t xml:space="preserve">Осокина Т.И. «Физкультура и спортивно-игровое оборудование» 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366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56" w:before="0" w:after="21"/>
              <w:ind w:right="9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Методическое обеспеч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Пензулаева Л. И. Физкультурные занятия в детском саду. Вторая младшая группа.-М.: Мозаика-Синтез. 2009-2010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Пензулаева Л. И. Физкультурные занятия в детском саду. Средняягруппа.-М.: Мозаика-Синтез, 2009-2010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Пензулаева Л. И. Физкультурные занятия в детском саду. Старшая группа — М.: Мозаика-Синтез, 2010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>Пензулаева Л. И. Физкультурные занятия в детском саду. Подготовительная к школе группа — М.: Мозаика-Синтез, 2010.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Степаненкова Э. Я. Методика физического воспитания.М.:2005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Степаненкова Э. Я. Методика проведения подвижных игр. — М.: Мозаика-Синтез, 2008-2010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Степаненкова Э. Я. Физическое воспитание в детском саду. — М: .Мозаика-Синтез, 2005-2010. 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100"/>
              <w:rPr/>
            </w:pPr>
            <w:r>
              <w:rPr/>
              <w:t xml:space="preserve">Осокина Т.И. «Физкультура и спортивно-игровое оборудование» </w:t>
            </w:r>
            <w:r>
              <w:rPr>
                <w:u w:val="single" w:color="000000"/>
              </w:rPr>
              <w:t>Технологии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384" w:hanging="284"/>
              <w:rPr/>
            </w:pPr>
            <w:r>
              <w:rPr/>
              <w:t xml:space="preserve">Осокина Т.И. «Физкультура и спортивно-игровое оборудование» </w:t>
            </w:r>
          </w:p>
          <w:p>
            <w:pPr>
              <w:pStyle w:val="Normal"/>
              <w:numPr>
                <w:ilvl w:val="0"/>
                <w:numId w:val="27"/>
              </w:numPr>
              <w:ind w:left="384" w:hanging="284"/>
              <w:rPr/>
            </w:pPr>
            <w:r>
              <w:rPr/>
              <w:t xml:space="preserve">Глазырина Л.Д. Физическая культура дошкольникам </w:t>
            </w:r>
          </w:p>
          <w:p>
            <w:pPr>
              <w:pStyle w:val="Normal"/>
              <w:numPr>
                <w:ilvl w:val="0"/>
                <w:numId w:val="27"/>
              </w:numPr>
              <w:ind w:left="384" w:hanging="284"/>
              <w:rPr/>
            </w:pPr>
            <w:r>
              <w:rPr/>
              <w:t xml:space="preserve">Маханёва М.Д. С физкультурой дружить – здоровым быть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  <w:u w:val="single" w:color="000000"/>
              </w:rPr>
            </w:pPr>
            <w:r>
              <w:rPr/>
              <w:t>Шебеко В.Н. Физкультурные праздники в детском саду</w:t>
            </w:r>
          </w:p>
        </w:tc>
      </w:tr>
      <w:tr>
        <w:trPr>
          <w:trHeight w:val="963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опасность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Методическое обеспече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12" w:right="6" w:hanging="0"/>
              <w:rPr/>
            </w:pPr>
            <w:r>
              <w:rPr/>
              <w:t xml:space="preserve">Белая К.Ю., Зимонина В.Н., КондрыкинскаяЛ.А.и др. Как обеспечить безопасность дошкольников: Конспекты занятий по основам безопасности детей дошкольного возраста: Кн. для воспитателей детского сада. /5-е изд. – М.: Просвещение, 2005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u w:val="single" w:color="000000"/>
              </w:rPr>
            </w:pPr>
            <w:r>
              <w:rPr/>
              <w:t>Белая К.Ю. Формирование основ безопасности у дошкольников. — М.:Мозаика-синтез,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улина Т.Ф. Три сигнала светофора. Ознакомление дошкольников с правилами дорожного движения. – М.: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Мозаика-синтез, 201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лицина Н.С., Люзина С.В., Бухарова Е.Е. ОБЖ для старших дошкольников. — М.: Скрипторий 2003, 201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панова С.Н. Правила дорожного движения М.: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Скрипторий 2003, 2010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тенд «Уголок безопасности дорожного движения»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Шорыгина Т.А. Правила пожарной безопасности детей 5-8 лет. – М.: Сфера, 2005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збука пешехода /Учебно-наглядное пособие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ак избежать неприятностей во дворе и на улице? /Дидактическое пособие. </w:t>
            </w:r>
          </w:p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  <w:u w:val="single" w:color="000000"/>
              </w:rPr>
            </w:pPr>
            <w:r>
              <w:rPr>
                <w:rFonts w:cs="Calibri" w:ascii="Calibri" w:hAnsi="Calibri"/>
                <w:sz w:val="22"/>
                <w:szCs w:val="22"/>
                <w:u w:val="single" w:color="000000"/>
              </w:rPr>
            </w:r>
          </w:p>
        </w:tc>
      </w:tr>
      <w:tr>
        <w:trPr>
          <w:trHeight w:val="366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изац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Методическое обеспечение</w:t>
            </w:r>
            <w:r>
              <w:rPr>
                <w:b/>
                <w:u w:val="single" w:color="000000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 xml:space="preserve">Губанова Н. Ф. Игровая деятельность в детском саду — М.: Мозаика-синтез, 2006-2010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>Губанова Н. Ф. Развитие</w:t>
            </w:r>
          </w:p>
          <w:p>
            <w:pPr>
              <w:pStyle w:val="Normal"/>
              <w:ind w:right="357" w:hanging="0"/>
              <w:rPr/>
            </w:pPr>
            <w:r>
              <w:rPr/>
              <w:t xml:space="preserve">игровой деятельности. Система работы в 1 младшей группе детского сада. — М.: Мозаика-Синтез, 2007-2010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 xml:space="preserve">Губанова Н. Ф. Развитие игровой деятельности. Система работы во 2 младшей группе детского сада. — М.: Мозаика-Синтез, 2008-2010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 xml:space="preserve">Губанова Н. Ф. Развитие игровой деятельности. Система работы в старшей группе детского сада. — М.: Мозаика-Синтез, 2009-2010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 xml:space="preserve">Зацепина М. Б. Дни воинской славы. Патриотическое воспитание дошкольников. — М.: Мозаика-Синтез, 2008-2010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>Куцакова Л. В. Творим и мастерим. Ручной труд в детском саду и дома</w:t>
            </w:r>
            <w:r>
              <w:rPr>
                <w:i/>
              </w:rPr>
              <w:t xml:space="preserve">. — </w:t>
            </w:r>
            <w:r>
              <w:rPr/>
              <w:t xml:space="preserve">М.: Мозаика-Синтез, 2007-2010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57" w:hanging="0"/>
              <w:rPr/>
            </w:pPr>
            <w:r>
              <w:rPr/>
              <w:t xml:space="preserve">Петрова В. И., Стульник Т.Д. Нравственное воспитание в детском саду и дома. -М.: Мозаика-Синтез, 2006-2010.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Arial"/>
              </w:rPr>
              <w:t xml:space="preserve"> </w:t>
              <w:tab/>
            </w:r>
            <w:r>
              <w:rPr/>
              <w:t xml:space="preserve">Петрова В. И., Стульник Т.Д. Этические беседы с детьми 4-7 лет. – М.:Мозаика-Синтез, 2007-2010.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Arial"/>
              </w:rPr>
              <w:t xml:space="preserve"> </w:t>
              <w:tab/>
            </w:r>
            <w:r>
              <w:rPr/>
              <w:t xml:space="preserve">Скорлупова О.А., Логинова Л.В. Играем?.. Играем!!! Педагогическое руководство играми детей дошкольного возраста. -М.: Скрипторий 2003, 2006г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 w:color="000000"/>
              </w:rPr>
            </w:pPr>
            <w:r>
              <w:rPr/>
              <w:t>10.</w:t>
            </w:r>
            <w:r>
              <w:rPr>
                <w:rFonts w:eastAsia="Arial"/>
              </w:rPr>
              <w:t xml:space="preserve"> </w:t>
              <w:tab/>
            </w:r>
            <w:r>
              <w:rPr/>
              <w:t>Дурова Н.В. Очень важный разговор: Беседызанятия об этике поведения с детьми дошкольного возраста/ Пособие для педагогов, воспитателей и родителей. – М.: Мозаика-синтез, 2000.</w:t>
            </w:r>
          </w:p>
        </w:tc>
      </w:tr>
      <w:tr>
        <w:trPr>
          <w:trHeight w:val="366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Методическое обеспечение</w:t>
            </w:r>
            <w:r>
              <w:rPr>
                <w:b/>
                <w:u w:val="single" w:color="000000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right="312" w:hanging="144"/>
              <w:jc w:val="both"/>
              <w:rPr/>
            </w:pPr>
            <w:r>
              <w:rPr/>
              <w:t xml:space="preserve">Комарова Т. С, Куцакова Л. В., Павлова Л. Ю.: Трудовое воспитание в детском саду. —М.: Мозаика Синтез, 2005-2010. </w:t>
            </w:r>
          </w:p>
          <w:p>
            <w:pPr>
              <w:pStyle w:val="Normal"/>
              <w:numPr>
                <w:ilvl w:val="0"/>
                <w:numId w:val="20"/>
              </w:numPr>
              <w:ind w:left="176" w:right="312" w:hanging="144"/>
              <w:jc w:val="both"/>
              <w:rPr/>
            </w:pPr>
            <w:r>
              <w:rPr/>
              <w:t xml:space="preserve">Куцакова Л. В.Конструирование и ручной труд в детском саду.- М.:Мозаика-Синтез, 2008-2010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 w:color="000000"/>
              </w:rPr>
            </w:pPr>
            <w:r>
              <w:rPr/>
              <w:t>Куцакова Л. В. Нравственно-трудовое воспитание в детском саду</w:t>
            </w:r>
            <w:r>
              <w:rPr>
                <w:i/>
              </w:rPr>
              <w:t xml:space="preserve">- </w:t>
            </w:r>
            <w:r>
              <w:rPr/>
              <w:t>М.:Мозаика-Синтез, 2007-2010.</w:t>
            </w:r>
          </w:p>
        </w:tc>
      </w:tr>
      <w:tr>
        <w:trPr>
          <w:trHeight w:val="311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ние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u w:val="single" w:color="000000"/>
              </w:rPr>
              <w:t>Методическое обеспеч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родуктивная (конструктивная) деятельность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2"/>
              <w:jc w:val="both"/>
              <w:rPr/>
            </w:pPr>
            <w:r>
              <w:rPr/>
              <w:t xml:space="preserve">Веракса Н. Е., Веракса А. Н. Проектная деятельность дошкольников.-М.: Мозаика-Синтез, 2008-201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2"/>
              <w:jc w:val="both"/>
              <w:rPr/>
            </w:pPr>
            <w:r>
              <w:rPr/>
              <w:t xml:space="preserve">Куцакова Л. В. Занятия по конструированию из строительного материала— М.: Мозаика-Синтез, 20'06-2010 </w:t>
            </w:r>
          </w:p>
          <w:p>
            <w:pPr>
              <w:pStyle w:val="Normal"/>
              <w:ind w:left="32" w:right="59" w:hanging="0"/>
              <w:jc w:val="both"/>
              <w:rPr>
                <w:rFonts w:eastAsia="Segoe UI Symbol"/>
              </w:rPr>
            </w:pPr>
            <w:r>
              <w:rPr>
                <w:b/>
              </w:rPr>
              <w:t>2.Формирование элементарных математических представлений</w:t>
            </w:r>
            <w:r>
              <w:rPr/>
              <w:t xml:space="preserve">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Арапова - Пискарева Н. А. Формирование элементарных математических представлений. — М.: Мозаика-Синтез, 2006-2010.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ономарева И. А., Позина В. А. Занятия по формированию элементарных математических представлений— М.: Мозаика-Синтез, 2006-2010. </w:t>
            </w:r>
          </w:p>
          <w:p>
            <w:pPr>
              <w:pStyle w:val="Normal"/>
              <w:ind w:left="26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чие тетради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2"/>
              <w:jc w:val="both"/>
              <w:rPr/>
            </w:pPr>
            <w:r>
              <w:rPr/>
              <w:t xml:space="preserve">Денисова Д. Математика для малышей. Младшая группа. — М.: Мозаика-Синтез, 2006-201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2"/>
              <w:jc w:val="both"/>
              <w:rPr/>
            </w:pPr>
            <w:r>
              <w:rPr/>
              <w:t xml:space="preserve">Денисова Д. Математика для малышей. Средняя группа. — М.: Мозаика-Синтез, 2006-201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2"/>
              <w:jc w:val="both"/>
              <w:rPr/>
            </w:pPr>
            <w:r>
              <w:rPr/>
              <w:t xml:space="preserve">ДенисоваД. Математика для дошкольников. Старшая группа. — М.: Мозаика-Синтез, 2006-2010. </w:t>
            </w:r>
          </w:p>
          <w:p>
            <w:pPr>
              <w:pStyle w:val="Normal"/>
              <w:jc w:val="both"/>
              <w:rPr/>
            </w:pPr>
            <w:r>
              <w:rPr/>
              <w:t>Денисова Д. Математика для дошкольников. Подготовительная к школе группа.-М.: Мозаика-Синтез, 2006-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о-дидактические пособия  </w:t>
            </w:r>
          </w:p>
          <w:p>
            <w:pPr>
              <w:pStyle w:val="Normal"/>
              <w:rPr/>
            </w:pPr>
            <w:r>
              <w:rPr/>
              <w:t xml:space="preserve">Цвет. —М.: Мозаика Синтез, 2010. 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361"/>
              <w:rPr/>
            </w:pPr>
            <w:r>
              <w:rPr/>
              <w:t xml:space="preserve">Форма. —М.: Мозаика-Синтез, 2010. 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361"/>
              <w:rPr/>
            </w:pPr>
            <w:r>
              <w:rPr/>
              <w:t xml:space="preserve">Цифры. — М.: Мозаика-Синтез, 2010.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</w:rPr>
              <w:t>3.Формирование целостной картины ми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 ы б и н а О. Б. Ребенок и окружающий мир. — М.: Мозаика-Синтез, 2005-2010. </w:t>
            </w:r>
          </w:p>
          <w:p>
            <w:pPr>
              <w:pStyle w:val="Normal"/>
              <w:rPr/>
            </w:pPr>
            <w:r>
              <w:rPr/>
              <w:t xml:space="preserve">Д ы б и н а О. Б. Предметный мир как средство формирования творчества детей.-М., Мозаика-Синтез, 2002. </w:t>
            </w:r>
          </w:p>
          <w:p>
            <w:pPr>
              <w:pStyle w:val="Normal"/>
              <w:rPr/>
            </w:pPr>
            <w:r>
              <w:rPr/>
              <w:t xml:space="preserve">Д ы б и н а О. Б. Что было до... Игры-путешествия в прошлое предметов. — М., Мозаика-Синтез, 1999. </w:t>
            </w:r>
          </w:p>
          <w:p>
            <w:pPr>
              <w:pStyle w:val="Normal"/>
              <w:rPr/>
            </w:pPr>
            <w:r>
              <w:rPr/>
              <w:t xml:space="preserve">Д ы б и н а О. Б. Предметный мир как источник познания социальной действительности. — Самара, 1997. </w:t>
            </w:r>
          </w:p>
          <w:p>
            <w:pPr>
              <w:pStyle w:val="Normal"/>
              <w:rPr/>
            </w:pPr>
            <w:r>
              <w:rPr/>
              <w:t xml:space="preserve">Д ы б и н а О. Б. Занятия по ознакомлению с окружающим миром во второй младшей группе детского сада. Конспекты занятий.—М.: МозаикаСинтез, 2009-2010. ,  </w:t>
            </w:r>
          </w:p>
          <w:p>
            <w:pPr>
              <w:pStyle w:val="Normal"/>
              <w:rPr/>
            </w:pPr>
            <w:r>
              <w:rPr/>
              <w:t xml:space="preserve">Д ы б и н а О. Б. Занятия по ознакомлению с окружающим миром в средней группедетского сада. Конспекты занятий.—М.: Мозаика-Синтез, 2009-2010. </w:t>
            </w:r>
          </w:p>
          <w:p>
            <w:pPr>
              <w:pStyle w:val="Normal"/>
              <w:rPr/>
            </w:pPr>
            <w:r>
              <w:rPr/>
              <w:t>Саулина Т. Ф. Три сигнала светофора. Ознакомление с правилами дорожного движения. — М.: Мозаика-Синтез, 2009-</w:t>
            </w:r>
          </w:p>
          <w:p>
            <w:pPr>
              <w:pStyle w:val="Normal"/>
              <w:ind w:left="32" w:hanging="0"/>
              <w:rPr/>
            </w:pPr>
            <w:r>
              <w:rPr/>
              <w:t>201</w:t>
            </w:r>
            <w:r>
              <w:rPr>
                <w:i/>
              </w:rPr>
              <w:t>'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 л о м е н н и ко в а О. А. Экологическое воспитание в детском саду –М.:</w:t>
            </w:r>
            <w:r>
              <w:rPr>
                <w:i/>
              </w:rPr>
              <w:t>,</w:t>
            </w:r>
            <w:r>
              <w:rPr/>
              <w:t xml:space="preserve">Мозаика-Синтез, 2005-2010. </w:t>
            </w:r>
          </w:p>
          <w:p>
            <w:pPr>
              <w:pStyle w:val="Normal"/>
              <w:rPr/>
            </w:pPr>
            <w:r>
              <w:rPr/>
              <w:t xml:space="preserve">С о л о м е н н и ко в а О. А. Занятия по формированию экологических представлений в детском саду. –М.:Мозаика-Синтез, 2007-20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о-дидактические пособия </w:t>
            </w:r>
          </w:p>
          <w:p>
            <w:pPr>
              <w:pStyle w:val="Normal"/>
              <w:rPr/>
            </w:pPr>
            <w:r>
              <w:rPr/>
              <w:t>Серия «Мир в картинках» (предметный мир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ия «Мир в картинках» (мир природы) </w:t>
            </w:r>
            <w:r>
              <w:rPr>
                <w:rFonts w:eastAsia="Segoe UI 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ерия «Рассказы по картинкам» </w:t>
            </w:r>
            <w:r>
              <w:rPr>
                <w:u w:val="single" w:color="000000"/>
              </w:rPr>
              <w:t>Технолог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 w:color="000000"/>
              </w:rPr>
            </w:pPr>
            <w:r>
              <w:rPr/>
              <w:t>В.П.Новикова «Математика в детском саду»</w:t>
            </w:r>
          </w:p>
        </w:tc>
      </w:tr>
      <w:tr>
        <w:trPr>
          <w:trHeight w:val="281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right="84" w:hanging="0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/под ред.Н.Е.Вераксы, </w:t>
            </w:r>
          </w:p>
          <w:p>
            <w:pPr>
              <w:pStyle w:val="Normal"/>
              <w:spacing w:lineRule="auto" w:line="237" w:before="0" w:after="47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Комаровой, М.А.Васильево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both"/>
              <w:rPr/>
            </w:pPr>
            <w:r>
              <w:rPr/>
              <w:t xml:space="preserve">Мл.группа Средняя группа </w:t>
            </w:r>
          </w:p>
          <w:p>
            <w:pPr>
              <w:pStyle w:val="Normal"/>
              <w:spacing w:lineRule="auto" w:line="256"/>
              <w:ind w:right="102" w:hanging="0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ind w:left="349" w:hanging="0"/>
              <w:rPr/>
            </w:pPr>
            <w:r>
              <w:rPr>
                <w:u w:val="single" w:color="000000"/>
              </w:rPr>
              <w:t>Методическое обеспече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3"/>
              <w:rPr/>
            </w:pPr>
            <w:r>
              <w:rPr/>
              <w:t xml:space="preserve">Гербова В. В. Развитие речи в детском саду. — М.: МозаикаСинтез, 2005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/>
              <w:rPr/>
            </w:pPr>
            <w:r>
              <w:rPr/>
              <w:t>Гербова В. В. Занятия по развитию речи в первой младшей группе детского сада.-М.: Мозаика-Синтез, 2007-20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Программы и технологии соответствуют статусу детского сада.</w:t>
      </w:r>
    </w:p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  <w:t>Разнообразная предметно-развивающая среда позволяет  успешно решать педагогические задачи, осуществлять коррекционную работу и оздоровительную работу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образовательной среды в детском саду и материальное осна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й, оснащенность образовательного процесса специализированным оборудованием, учебно-наглядными пособиями отвечают требованиям реализуемых образовательных программ и имеются в достаточном количеств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ыми материалами, наглядными пособиями, игрушками и игровыми предметами, наличие детских библиот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соответствует ФГТ, частично соответствует ФГОС ДО;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 оборудована с учетом возрастных особенностей детей;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ДОУ имеется необходимый раздаточный, дидактический материал, наглядные пособия;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ИКТ: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>- мультимедийный проектор (2)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ы (5)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и (3)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ы (5)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тека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ая видеокамера (1)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 (1);</w:t>
            </w:r>
          </w:p>
          <w:p>
            <w:pPr>
              <w:pStyle w:val="Style9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етской и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ДОУ широко используются средства ИКТ в образовательной работе с детьми: демонстрация различных объектов, презентации с помощью телеаппаратуры (9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детей с ОВ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ДОУ функционирует логопункт для детей с нарушени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проведения специальных коррекцион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ий кабинет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педагога-психолога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зал 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площадка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дицинской и профилактической поддер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блок (процедурный, кабинет мед.сестры, изолятор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ые условия пребывания воспитанников соответствуют требованиям СанПиН 2.4.1.3049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детей обеспечивает медицинский персонал: старшая мед.сестра, врач детской поликлиники №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 расположен на первом этаже в непосредственной близости от входа в здание. Имеет самостоятельный вход из коридора и дополнительный выход из здания. Медицинский блок имеет следующий набор помещений: кабинет приема (кабинет мед.сестры), процедурный кабинет, изолятор, туалет, помещение для хранения документов. Изолятор одноместный. Все помещения изолирован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(состояние здания, наличие всех видов благоустройства, бытовые условия в группах и кабинетах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располагается в отдельно стоящем здании, общей площадью 2929,7 кв.м, проектной мощностью 12 групп. Фактически функционирует 11 групп. В одной группе расположен спортивный зал и кабинет 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ключает в себ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ированные помещения, принадлежащие каждой группе (раздевалка, групповая, спальня, буфетная, туалетная (3)) –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зал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ИЗО-деятельности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учителя-логопеда –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блок (процедурный кабинет, изолятор, кабинет мед.сестры)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б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ч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помещения –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бные помещ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рритории ДОУ: наличие оборудованных прогулочных площадок в соответствии с СанПиН, спортивной площад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5" w:firstLine="567"/>
              <w:rPr/>
            </w:pPr>
            <w:r>
              <w:rPr>
                <w:rFonts w:eastAsia="Calibri"/>
                <w:szCs w:val="28"/>
              </w:rPr>
              <w:t xml:space="preserve">Территория участка ограждена забором высотой в среднем </w:t>
            </w:r>
            <w:r>
              <w:rPr>
                <w:szCs w:val="28"/>
              </w:rPr>
              <w:t>2</w:t>
            </w:r>
            <w:r>
              <w:rPr>
                <w:rFonts w:eastAsia="Calibri"/>
                <w:szCs w:val="28"/>
              </w:rPr>
              <w:t xml:space="preserve"> м и полосой зеленых насаждений.</w:t>
              <w:br/>
            </w:r>
            <w:r>
              <w:rPr>
                <w:szCs w:val="28"/>
              </w:rPr>
              <w:t>Прогулочные участки оборудованы малыми формами, песочницами с чехлами и теневыми навесами (верандами). Прогулочные участки отделены друг от друга живой (зелёной) изгородью. На территории дошкольного учреждения оборудована физкультурная площадка, общая площадь которой составляет – 50 кв.м., разбиты цветники, что создаёт атмосферу уюта, тепла и красот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зеленения территории ДОУ составляет не менее 50%. Территория земельного участка имеет наружное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ание воспитанников М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ДОУ организовано в соответствии с 20-дневным меню, утверждённым заведующим и согласованным </w:t>
            </w:r>
            <w:r>
              <w:rPr>
                <w:sz w:val="28"/>
                <w:szCs w:val="28"/>
              </w:rPr>
              <w:t>Управлением</w:t>
            </w:r>
            <w:r>
              <w:rPr>
                <w:rFonts w:eastAsia="Calibri"/>
                <w:sz w:val="28"/>
                <w:szCs w:val="28"/>
              </w:rPr>
              <w:t xml:space="preserve"> Роспотребнадзора по </w:t>
            </w:r>
            <w:r>
              <w:rPr>
                <w:sz w:val="28"/>
                <w:szCs w:val="28"/>
              </w:rPr>
              <w:t>Свердловской</w:t>
            </w:r>
            <w:r>
              <w:rPr>
                <w:rFonts w:eastAsia="Calibri"/>
                <w:sz w:val="28"/>
                <w:szCs w:val="28"/>
              </w:rPr>
              <w:t xml:space="preserve"> области в Меню и технологические карты разработаны в соответствии с требованиями СанПиН 2.4.1.3049 – 13.</w:t>
            </w:r>
          </w:p>
        </w:tc>
      </w:tr>
    </w:tbl>
    <w:p>
      <w:pPr>
        <w:pStyle w:val="TextBody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ллектив детского сада осуществляет деловое сотрудничество: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80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общего образова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взаимодействия: совместная деятельность в целях реализации системы непрерывного образования, обучения и воспитания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о сторонними организациям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Уральский центр народных промыслов и ремес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-детский сад комбинированного вида ПМПК «Ра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Уральский государственный педагогический университ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Ортоп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8.</w:t>
            </w:r>
          </w:p>
        </w:tc>
      </w:tr>
    </w:tbl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бразовательной деятельности дошкольного коллектива является освоение воспитанниками государственных образовательных стандартов ДО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Освоение воспитанниками образовательных стандартов в детском саду осуществляется на основе анализа выполнения программы по итогам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состоит из 4 направлений, образующих целостную систему. Программа охватывает все основные моменты жизнедеятельности детей. Расписание непосредственно образовательной деятельности составлено с учетом психофизиологических возможностей детей и режима дня воспитанников с учетом СанПи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осуществления образовательного процесса.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Материально – технические и медико–социальные условия учреждения соответствуют современным требован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аждая группа - это комплекс помещений, имеющих определенное функциональное значение:  туалетная комната, спальная комната, групповая комната для занятий, игр, досуга, раздевалка, Детский сад полностью обеспечен  современной мебелью – стенки, шкафы для одежды,  игровые уголки, детская мягкая мебель. Имеются уголки озеленения. Игрушки, дидактические пособия и художественная литература соответствует возрасту детей, детская мебель соответствует росту. Все помещения детского сада также оснащены необходимым оборудованием. В музыкальном зале/физкультурном зале имеется музыкальный центр, фортепиано, баян, детские музыкальные инструменты, наглядные пособия. Для физического развития имеется необходимое оборудование для осуществления непосредственно организован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и укрепления здоровья функционирует медицинский блок:  процедурная, кабинет для медсестры, изолято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ищеблок обеспечен необходимым технологическим оборудованием, которое постоянно пополняется, заменяется устаревше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ность учебно-наглядными пособиями – 95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ность спортивным инвентарем – 10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ичие литературы в библиотеке: учебная и методическая литература, периодическая печать,  детская художественная литература – 98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укомплектовано сотрудниками на 100%. Условия труда и жизнедеятельности детей созданы в соответствии с требованиями охраны труда.  Образовательный процесс наглядными пособиями обеспече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детского сада находятся в хорошем состоянии. Летом 2012 года проводился капитальный ремонт крыши. В 2014 году устранялся брак, допущенный при ремонте крыши. Летом 2014 года спортивный зал МАДОУ был переоборудован в групповое помещение, сделан капитальный ремонт музыкального зала. Вновь отремонтированные помещения планируется укомплектовать новой мебелью, игровым, методическим материалом.</w:t>
      </w:r>
    </w:p>
    <w:p>
      <w:pPr>
        <w:pStyle w:val="Normal"/>
        <w:spacing w:lineRule="auto" w:line="276"/>
        <w:ind w:firstLine="680"/>
        <w:jc w:val="both"/>
        <w:rPr>
          <w:sz w:val="28"/>
        </w:rPr>
      </w:pPr>
      <w:r>
        <w:rPr>
          <w:sz w:val="28"/>
        </w:rPr>
        <w:t xml:space="preserve">За последние 3 лет существенно улучшилось материально - техническое состояние учреждения. В  детском саду комфортно, уютно; 58% групп укомплектованы новой современной мебелью, предметно - развивающая среда пополнена достаточным количеством развивающих игр, много разнообразного дидактического материала, помогающего успешно решать педагогические задачи по всестороннему развитию психических и физических качеств в соответствии с индивидуальными особенностями ребенка, открыта игротека. Работа педагогов с детьми строится на основе ведущих видов деятельности и с учетом индивидуальных личностных особенностей развития возможностей и интересов каждого ребенка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</w:rPr>
        <w:t>В дошкольном учреждении создана предметно – развивающая среда для обеспечения разнообразных видов деятельности в течение всего дня гармоничного, творческого развития личности ребенк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образовательного процесса</w:t>
      </w:r>
    </w:p>
    <w:p>
      <w:pPr>
        <w:pStyle w:val="Style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и воспитания детей</w:t>
      </w:r>
    </w:p>
    <w:p>
      <w:pPr>
        <w:pStyle w:val="Style1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19" w:firstLine="709"/>
        <w:jc w:val="both"/>
        <w:rPr/>
      </w:pPr>
      <w:r>
        <w:rPr>
          <w:bCs/>
          <w:sz w:val="28"/>
          <w:szCs w:val="28"/>
        </w:rPr>
        <w:t>Организация воспитательно-образовательного процесса, содержание образования, соблюдения прав воспитанников строится по локальным актам:</w:t>
      </w:r>
    </w:p>
    <w:p>
      <w:pPr>
        <w:pStyle w:val="Normal"/>
        <w:spacing w:lineRule="auto" w:line="276"/>
        <w:ind w:right="-41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ивный договор;</w:t>
      </w:r>
    </w:p>
    <w:p>
      <w:pPr>
        <w:pStyle w:val="Normal"/>
        <w:spacing w:lineRule="auto" w:line="276"/>
        <w:ind w:right="-419" w:firstLine="709"/>
        <w:jc w:val="both"/>
        <w:rPr/>
      </w:pPr>
      <w:r>
        <w:rPr>
          <w:bCs/>
          <w:sz w:val="28"/>
          <w:szCs w:val="28"/>
        </w:rPr>
        <w:t>- правила внутреннего  трудового   распорядка;</w:t>
      </w:r>
    </w:p>
    <w:p>
      <w:pPr>
        <w:pStyle w:val="Normal"/>
        <w:spacing w:lineRule="auto" w:line="276"/>
        <w:ind w:right="-41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внутреннего распорядка воспитанников МАДОУ;</w:t>
      </w:r>
    </w:p>
    <w:p>
      <w:pPr>
        <w:pStyle w:val="Normal"/>
        <w:spacing w:lineRule="auto" w:line="276"/>
        <w:ind w:right="-419" w:firstLine="709"/>
        <w:jc w:val="both"/>
        <w:rPr/>
      </w:pPr>
      <w:r>
        <w:rPr>
          <w:bCs/>
          <w:sz w:val="28"/>
          <w:szCs w:val="28"/>
        </w:rPr>
        <w:t>- положением о Совете педагогов;</w:t>
      </w:r>
    </w:p>
    <w:p>
      <w:pPr>
        <w:pStyle w:val="Normal"/>
        <w:spacing w:lineRule="auto" w:line="276"/>
        <w:ind w:right="-41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говором между МАДОУ № 324 и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эффективной работы в  МАДОУ  разработана образовательная  программа   в  соответствии с Федеральными государственными  требованиями  к структуре основной общеобразовательной программы дошкольного образования (принята  Советом педагогов МАДОУ протокол № 1 от 31.08.2011г) на основе Программы дошкольного образования« От рождения до школы»» под ред. Н.Е. Вераксы, Т.С.Комаровой, М.А.Васильев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ориентирована на разностороннее развитие дошкольников с учётом их возрастных и индивидуальных особенностей по основны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изическо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личностно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ечево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дожественно-эстетическому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Содержание образовательной работы обеспечивает широкий спектр компетентности воспитанников в различных сферах познания. Педагоги используют личностно-ориентированный и дифференцированный подходы при планировании и организации работы с детьми. Активно внедряют в практику инновационные технологии (здоровьесберегающие, развивающего обучения, игровые, и т.д.), которые стимулируют интеллектуальное, художественно-эстетическое и социально-эмоциональное развитие, познавательную и творческую активность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тся разнообразные формы организации воспитательно-образовательной рабо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разовательная деятельность, осуществляемая в процессе организации различных видов детской деятельности: игровой, коммуникативной, трудовой, продуктивной, музыкально-художественной, познавательно-исследовательской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, осуществляемая в ходе режимных момен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деятельность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спитательно-образовательный процесс строится на основе здоровьесберегающих технологий. Детям не только даются теоретические знания о правилах гигиены и вредных привычках, но и обучают практическим умениям сохранения здоровья. Ежедневно проводятся: утренняя гимнастика, прогулки, дозированная ходьба, гимнастика после сна, динамические паузы, упражнения на профилактику плоскостопия.</w:t>
      </w:r>
    </w:p>
    <w:p>
      <w:pPr>
        <w:pStyle w:val="Style1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А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деятельности учреждения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работы по снижению заболеваемости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разработана и реализуется  «Программа формирования здорового и безопасного образа жизни воспитанников» на 2011 – 2015 г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доровье детей – главная задача коллектива детского сада. Реализуя задачи оздоровления и развития дошкольников, педагоги ориентируются на    физическую подготовленность малышей, учитывают имеющиеся отклонения в состоянии здоровья и опираются на результаты диагностики уровня их   физического  развития,   медицинские показатели здоровья ребёнка и  психофизиологические особенности темперамента, склонности и интересы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 xml:space="preserve">Для каждой возрастной группы составлен режим двигательной активности,  который состоит из нескольких форм физического воспитания детей: утренняя гимнастика в зале и на воздухе в летний период; включение разнообразных игр и упражнений, направленных на укрепление здоровья детей  в каждый вид деятельности (в течение всего дня), закаливающие процедуры. 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Многочисленное физкультурное оборудование, пособия, приобретенные и сделанные руками педагогов, участие в окружных соревнованиях, привлечение родителей к участию в спортивных мероприятиях ДОУ, вызывают у детей желание быть сильными и ловкими. Для реализации задач физического воспитания большое внимание уделяется повышению двигательной активности детей и правильному ее регулированию, а также приобщение детей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именяем комплекс оздоровительно-образовательных и воспитательных мероприятий: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культурные занятия в зале и на улице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ренняя гимнастика и гимнастика после сна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.минутки, подвижные игры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культурные досуги, праздники, дни здоровья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намические паузы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Style9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амомассаж лица, ног, тела.</w:t>
      </w:r>
    </w:p>
    <w:p>
      <w:pPr>
        <w:pStyle w:val="Style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таршая медсестра работают в тесном контакте. Они осуществляют различные виды закаливания, обеспечивая тренировку  защитных сил организма.     Закаливающие воздействия прослеживаются в каждом элементе режима дня и проводятся на положительном эмоциональном фоне, с разрешения род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результаты работы по снижению заболеваемости, анализ групп здоровья в сравнении с предыдущим годом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екс здоровья (% неболеющих 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– 35%.</w:t>
      </w:r>
    </w:p>
    <w:p>
      <w:pPr>
        <w:pStyle w:val="Normal"/>
        <w:rPr/>
      </w:pPr>
      <w:r>
        <w:rPr/>
        <w:t>2013 – 2012 – 32%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99"/>
        <w:gridCol w:w="467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 (%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АДОУ созданы условия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детей с ОВ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ДОУ функционирует логопункт для детей с нарушени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проведения специальных коррекцион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ий кабинет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педагога-психолога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зал 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площадка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дицинской и профилактической поддер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блок (процедурный, кабинет мед.сестры, изолятор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изированной (коррекционной) помощи де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ую (коррекционную) помощь получают 60 детей, из них: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детей  с нарушеним речи (ФФНР);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ребенка с тяжелыми нарушениями речи 3 уровня;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с тяжелыми нарушениями речи 2 уровня;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тей вторично З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е МАДОУ работают 2 учителя-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реализуется индивидуальная программа по работе с детьми-логоп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: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ого, индивидуального подхода в процессе обучения и воспитания детей;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по плану МАДОУ;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о специалистами (логопед, психолог, музыкальный руководитель, инструктор по ФИЗО);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сультативной помощи родителям по вопросам организации режима дня и деятельности ребенка дом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705" w:hanging="0"/>
        <w:jc w:val="center"/>
        <w:rPr/>
      </w:pPr>
      <w:r>
        <w:rPr>
          <w:b/>
          <w:bCs/>
        </w:rPr>
        <w:t xml:space="preserve">Социальный состав семей воспитанников МАДОУ        </w:t>
      </w:r>
    </w:p>
    <w:p>
      <w:pPr>
        <w:pStyle w:val="TextBodyIndent"/>
        <w:spacing w:lineRule="auto" w:line="276"/>
        <w:ind w:left="705" w:hanging="0"/>
        <w:jc w:val="center"/>
        <w:rPr>
          <w:b/>
          <w:b/>
          <w:bCs/>
        </w:rPr>
      </w:pPr>
      <w:r>
        <w:rPr>
          <w:b/>
          <w:bCs/>
        </w:rPr>
        <w:t>выглядит следующим образом:</w:t>
      </w:r>
    </w:p>
    <w:p>
      <w:pPr>
        <w:pStyle w:val="TextBodyIndent"/>
        <w:spacing w:lineRule="auto" w:line="276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остава семей:</w:t>
            </w:r>
          </w:p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не полная: только отец</w:t>
            </w:r>
          </w:p>
          <w:p>
            <w:pPr>
              <w:pStyle w:val="Normal"/>
              <w:rPr/>
            </w:pPr>
            <w:r>
              <w:rPr/>
              <w:t>только мать</w:t>
            </w:r>
          </w:p>
          <w:p>
            <w:pPr>
              <w:pStyle w:val="Normal"/>
              <w:rPr/>
            </w:pPr>
            <w:r>
              <w:rPr/>
              <w:t>многод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статус родителей: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  <w:t>домохозяйки</w:t>
            </w:r>
          </w:p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</w:t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17%</w:t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 приоритетное значение семейного воспитания, педагоги дошкольного учреждения  уделяют большое внимание работе с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свещение родителей ставит своей задачей повышение их правовой и педагогической культуры, вовлечение родителей в образовательный процесс, в физическое воспитание детей и активизация познавательных интересов ребенка с помощью семьи.  Исходя из этих направлений, осуществляется работа по взаимодействию с семьями дошкольников. Удачно зарекомендовали себя такие формы работы, как  тренинги по запросам родителей, совместные выставки и вернисажи; совместное творчество детей, родителей и педагог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формирование  доверительных отношения сотрудничества  и взаимодействия  посредством  привлечения родителей  к  созданию единого пространства развития ребенка. Работа с родителями проводилась по разным направлениям и представляла собой комплекс мероприятий: консультации («На пороге школы» - заинтересовала не только родителей выпускной группы, к школе готовятся родители младших групп), беседы, родительские собрания, совместные с детьми занятия, праздники, досуги и развлечения. Проводились дни открытых дверей. Работа по привлечению родителей дала положительный результат. Повысился авторитет педагогов среди родител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center"/>
        <w:rPr>
          <w:b/>
          <w:b/>
          <w:bCs/>
        </w:rPr>
      </w:pPr>
      <w:r>
        <w:rPr>
          <w:szCs w:val="28"/>
        </w:rPr>
        <w:t xml:space="preserve">  </w:t>
      </w:r>
      <w:r>
        <w:rPr>
          <w:b/>
          <w:bCs/>
        </w:rPr>
        <w:t>Контингент воспитанников ГБО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013-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</w:t>
            </w:r>
          </w:p>
        </w:tc>
      </w:tr>
      <w:tr>
        <w:trPr>
          <w:trHeight w:val="5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ло зачислено в группу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7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ло выпущено в 1 класс (4 подготовительны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Результативность образовательной деятельности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firstLine="360"/>
        <w:jc w:val="both"/>
        <w:rPr/>
      </w:pPr>
      <w:r>
        <w:rPr/>
        <w:t>Успешное поступление в школы (общеобразовательные и с углубленным изучением предметов) свидетельствует о хорошем освоении воспитанниками детского сада образовательных стандартов.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szCs w:val="28"/>
        </w:rPr>
        <w:t xml:space="preserve">Из анализа интеллектуального развития детей и готовности их к школе, видно, что дети МАДОУ имеют достаточно хорошие показатели развития интеллекта. Освоение программы составляет –  97%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(100%)  готовы к школьному обуч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стижения воспитанников и педаго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спитанников, педагогов,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конкурса чтецов «Наша родина –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конкурса рисунков Территориальной избирательной комиссии 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районного конкурса «Маленькие звезд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городского конкурса «Праздник поэ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городского конкурса «Дебют – 2014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оздорови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Педагогическая инициати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Инновации в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международного конкурса-игры по физической культуре «Орл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во всероссийском конкурсе профессиональных инноваций «Идея». Номинация «Победный фини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 степени во всероссийском конкурсе профессиональных инноваций «Идея». Номинация «На зарядку становис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Диплом Управления образования Администрации г.Екатеринбурга «Лауреату городского фестиваля творческих возможностей педагогов «Большая перемена» (хор музыкальных руков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 Благодарственное письмо ФГБОУ ВПО «Уральский государственный педагогический университет» «За помощь в проведении мастер-класса в рамках курсовой подготовки музыкальных руководителей города Екатеринбурга и Свердл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Благодарственное письмо ООО «Отроплан» «За содействие в проведении семинара для логопедов Свердловской 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ами на базе МАД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егионального семинара для учителей-логопедов совместно с ООО «Ортопла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менение аппаратов МФК в логопедической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Усовой О.В. для музыкальных руководителей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узыкально-ритмические движения: средство социализации и развития личности дошколь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 для учителей-логопедов Чкаловского района. (УрГП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для учителей-логопедов города, области. Архип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иофункциональная коррекция в работе учителя-логопе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-классы</w:t>
            </w:r>
            <w:r>
              <w:rPr>
                <w:iCs/>
                <w:sz w:val="28"/>
                <w:szCs w:val="28"/>
              </w:rPr>
              <w:t xml:space="preserve"> в рамках курсовой подготовки ФГБОУ ВПО «Уральский государственный педагогический университет» для музыкальных руководителей Свердловской области март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астер-класс для учителей-логопедов. Тисовская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менение вестибулярных пластинок с бусинкой в практике логопедическ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 в рамках курсовой подготовки УрГПУ для музыкальных руководителей Свердловской области «Формирование вокальной культуры дошколь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районного МО для музыкаль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чатных изд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-ресурсы «Ресурсы образования» Сценарий спортивного праздника «Русь Богатырска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фестиваль методических идей «Инновационный подход к обучению и воспитанию» Компьютерная диагностика речи детей дошкольного возраста</w:t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образовательного процесс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70"/>
      </w:tblGrid>
      <w:tr>
        <w:trPr>
          <w:trHeight w:val="4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граммы,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 г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</w:rPr>
              <w:t>здоровь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Cs/>
              </w:rPr>
              <w:t>Социально-личностное развит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</w:rPr>
              <w:t>безопас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из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i/>
                <w:i/>
              </w:rPr>
            </w:pPr>
            <w:r>
              <w:rPr>
                <w:bCs/>
                <w:i/>
              </w:rPr>
              <w:t>тру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</w:rPr>
            </w:pPr>
            <w:r>
              <w:rPr>
                <w:bCs/>
              </w:rPr>
              <w:t>Познавательно речевое развит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</w:rPr>
              <w:t>чтение художественн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</w:rPr>
              <w:t>художественное творчест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</w:rPr>
              <w:t>Итого  по группам, %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95 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строен на основе анкетирования родителей и результатов освоения Программы.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Обеспечение безопас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обретены и 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 В целях соблюдения антитеррористической безопасности в детском саду установлены домофоны, сигнал тревожной кнопки. В начале учебного года издан приказ об организации охраны пропускного и внутриобъектного режима работы в здании и на территории детского сада, который доводится до каждого сотрудника учреждения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персонала МАДОУ в д/с 1 раз в квартал проводится тренировка по эвакуации. Сотрудником, ответственным за пожарную безопасность разрабатывается план проведения тренировки, календарный план подготовки и проведения  тренировки по действиям в случае возникновения пожара и других чрезвычайных ситуаций. На каждом этаже здания МАДОУ имеется план эвакуации, огнетушители,  в здании д/с находятся 4 пожарных крана, которые полностью укомплектованы. При отработке механизмов эвакуации сотрудники д/с руководствуются планом эвакуации МАДОУ, инструкцией к плану эвакуации  при возникновении пожара, текстовой частью плана эвак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веденному анализу достигнутых результа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енные достижения за 2014 год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реждение осуществляет свою деятельность на основании требований действующей лицензии на образовательную деятельность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олняемость групп соответствует требованиям СанПиН 2.4.1.3049-13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тельно-образовательная деятельность ведется в соответствии с поставленными целями и задача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яется тенденция к увеличению количества педагогов, принимающих участие в методических мероприятиях разного уровн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доровительные мероприятия осуществлялись в соответствии с Программой формирования здорового и безопасного образа жизни воспитанников на 2011 – 2015 г.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хранен высокий уровень удовлетворенности участников образовательного процесса деятельностью образовательного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ована работа по совместной деятельности педагогов с деть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каются средства на оказание благотворительной помощи.</w:t>
            </w:r>
          </w:p>
          <w:p>
            <w:pPr>
              <w:pStyle w:val="ConsPlusNonformat"/>
              <w:rPr>
                <w:rStyle w:val="FontStyle256"/>
                <w:sz w:val="28"/>
                <w:szCs w:val="28"/>
              </w:rPr>
            </w:pPr>
            <w:r>
              <w:rPr>
                <w:rStyle w:val="FontStyle256"/>
                <w:sz w:val="28"/>
                <w:szCs w:val="28"/>
              </w:rPr>
              <w:t>Основные проблемы, выявленные в процессе анализа деятельности ДОУ</w:t>
            </w:r>
          </w:p>
          <w:p>
            <w:pPr>
              <w:pStyle w:val="Style41"/>
              <w:widowControl/>
              <w:spacing w:lineRule="auto" w:line="240" w:before="29" w:after="0"/>
              <w:ind w:firstLine="336"/>
              <w:rPr/>
            </w:pPr>
            <w:r>
              <w:rPr>
                <w:rStyle w:val="FontStyle266"/>
                <w:sz w:val="28"/>
                <w:szCs w:val="28"/>
              </w:rPr>
              <w:t>Анализ воспитательно-образовательного процесса за 2014 учебный год позволил выявить следующие проблемы: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/>
            </w:pPr>
            <w:r>
              <w:rPr>
                <w:rStyle w:val="FontStyle266"/>
                <w:sz w:val="28"/>
                <w:szCs w:val="28"/>
              </w:rPr>
              <w:t xml:space="preserve">Недостаточность обеспечения материально-технической базы для внедрения Федерального государственного образовательного стандарта. 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/>
            </w:pPr>
            <w:r>
              <w:rPr>
                <w:rStyle w:val="FontStyle266"/>
                <w:sz w:val="28"/>
                <w:szCs w:val="28"/>
              </w:rPr>
              <w:t>«Узкое» использование информационноых и коммуникационных технологий.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/>
            </w:pPr>
            <w:r>
              <w:rPr>
                <w:rStyle w:val="FontStyle266"/>
                <w:sz w:val="28"/>
                <w:szCs w:val="28"/>
              </w:rPr>
              <w:t>Недостаточность внедрения  современных педагогических технологий.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>
                <w:rStyle w:val="FontStyle266"/>
                <w:sz w:val="28"/>
                <w:szCs w:val="28"/>
              </w:rPr>
            </w:pPr>
            <w:r>
              <w:rPr>
                <w:rStyle w:val="FontStyle266"/>
                <w:sz w:val="28"/>
                <w:szCs w:val="28"/>
              </w:rPr>
              <w:t>Отсутствие сетевого взаимодействия.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>
                <w:rStyle w:val="FontStyle266"/>
                <w:sz w:val="28"/>
                <w:szCs w:val="28"/>
              </w:rPr>
            </w:pPr>
            <w:r>
              <w:rPr>
                <w:rStyle w:val="FontStyle266"/>
                <w:sz w:val="28"/>
                <w:szCs w:val="28"/>
              </w:rPr>
              <w:t>Отсутствие дополнительных образовательных услуг в МАДОУ.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uto" w:line="240" w:before="29" w:after="0"/>
              <w:rPr>
                <w:rStyle w:val="FontStyle26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 и задачи педагогического коллектив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ДОУ-детский сад № 324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4-2015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 (или) психическом развитии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е качества образования и воспитания в МАДОУ в условиях введения ФГОС ДО через внедрение современных педагогических технологий, в том числе информационно-коммуникационных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ять и укреплять психофизическое  здоровье воспитанников через  создание благоприятной микросферы и морально-психологического климата, осуществление оздоровительно-коррекцион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современных технологий воспитания и образования дошкольников, через обновление развивающей образовательной среды МАДОУ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материально-технического и программного обеспеч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етевого взаимодействия и интеграции в образовательном процесс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Введение дополнительного  образования, как совокупности услуг доступных для широких групп воспитаннико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Развитие системы управления МАДОУ на основе повышения компетентности родителей по вопросам взаимодействия с детским сад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овление содержания и технологий обучения и воспитания, реализация ФГОС Д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TextBodyIndent"/>
        <w:ind w:left="0" w:hanging="0"/>
        <w:jc w:val="both"/>
        <w:rPr>
          <w:rFonts w:ascii="Helvetica" w:hAnsi="Helvetica" w:cs="Helvetica"/>
          <w:b/>
          <w:b/>
          <w:bCs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36" w:hanging="60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6">
    <w:name w:val="Font Style26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1416" w:hanging="0"/>
      <w:jc w:val="center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25" w:after="225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32">
    <w:name w:val="Обычный (веб)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24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1:00Z</dcterms:created>
  <dc:creator>User</dc:creator>
  <dc:description/>
  <cp:keywords/>
  <dc:language>en-US</dc:language>
  <cp:lastModifiedBy>Елена</cp:lastModifiedBy>
  <cp:lastPrinted>2006-01-24T17:01:00Z</cp:lastPrinted>
  <dcterms:modified xsi:type="dcterms:W3CDTF">2014-09-02T13:28:00Z</dcterms:modified>
  <cp:revision>8</cp:revision>
  <dc:subject/>
  <dc:title>Самоанализ  деятельности </dc:title>
</cp:coreProperties>
</file>